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MS Song" w:hAnsi="MS Song" w:eastAsia="MS Song"/>
          <w:b/>
          <w:b/>
          <w:bCs/>
        </w:rPr>
      </w:pPr>
      <w:r>
        <w:rPr>
          <w:rFonts w:eastAsia="MS Song" w:ascii="MS Song" w:hAnsi="MS Song"/>
          <w:b/>
          <w:bCs/>
        </w:rPr>
        <w:t>MATRIX PROGRAM PUSLITBANG PEMBERANTASAN PENYAKIT</w:t>
      </w:r>
    </w:p>
    <w:p>
      <w:pPr>
        <w:pStyle w:val="TextBody"/>
        <w:rPr>
          <w:rFonts w:ascii="Times New Roman" w:hAnsi="Times New Roman" w:eastAsia="MS Song" w:cs="Times New Roman"/>
          <w:b/>
          <w:b/>
          <w:bCs/>
        </w:rPr>
      </w:pPr>
      <w:r>
        <w:rPr>
          <w:rFonts w:eastAsia="MS Song" w:cs="Times New Roman" w:ascii="Times New Roman" w:hAnsi="Times New Roman"/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  <w:gridCol w:w="1080"/>
        <w:gridCol w:w="108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Indikator Keberhasi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Satua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Target Pencapaian</w:t>
            </w:r>
          </w:p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(kumulatif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rPr>
                <w:rFonts w:ascii="MS Song" w:hAnsi="MS Song" w:eastAsia="MS Song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cs="Times New Roman" w:ascii="MS Song" w:hAnsi="MS Song"/>
                <w:b/>
                <w:bCs/>
                <w:color w:val="000000"/>
                <w:sz w:val="24"/>
              </w:rPr>
              <w:t>Penelitian dan Pengemb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cs="Times New Roman" w:ascii="MS Song" w:hAnsi="MS Song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Persentase penelitian operasional yang digunakan pelaksana program untuk perumusan kebijakan di: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bidang penyakit menular (tuberkulosis, ISPA, diare, kusta, malaria, filaria, leptospirosis, legionellosis, dengue, campak, polio, DPT, hepatitis B,  meningitis,  pneumokokus, HFMD, dan HIV)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0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bidang penyakit tidak menular (kardiovaskuler, kanker, diabetes mellitus, cedera/kecelakaan, ketergantungan obat adiktif dan penyalahgunaan narkotika, gangguan mental, penyakit gigi dan mulut, dan penyakit yang menyerang indra penglihatan dan pendengaran)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Persentase  penelitian multisenter yang dilaksanakan di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bidang penyakit menular (tuberkulosis,  malaria, dengue, campak, polio, DPT, hepatitis B,  meningitis,  pneumokokus,  dan HIV)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bidang penyakit tidak menular (kardiovaskuler, kanker, diabetes mellitus, ketergantungan obat adiktif dan penyalahgunaan narkotika, gangguan mental,   dan penyakit gigi dan mulut)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Persentase  penelitian kerja sama di bidang uji coba obat dan vaksin, dan  uji diagnostik di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bidang penyakit menular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0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bidang penyakit tidak menular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  <w:gridCol w:w="1080"/>
        <w:gridCol w:w="108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Indikator Keberhasi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Satua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Target Pencapaian</w:t>
            </w:r>
          </w:p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(kumulatif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Gambaran masalah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Masalah peny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penyakit menular   (campak, polio, DPT,  tuberculosis, kusta, hepatitis B, meningitis meningokokus, malaria, dengue, ISPA, filaria, leptospirosis,  pneumokokus, HFMD, HIV dan legionellosis)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nyakit tidak menular  (kardiovaskuler, diabetes mellitus, kanker, ketergantungan obat adiktif dan penyalahgunaan narkotika, dan kesehatan mental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Pengembangan metoda penelitian uji pra klinik dan klinik untuk penggunaan obat dan vaksin bagi penyakit malaria, campak, difteri, pertusis, dan tuberculosis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jenis</w:t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ny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</w:t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  <w:gridCol w:w="1080"/>
        <w:gridCol w:w="108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Indikator Keberhasi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Satua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Target Pencapaian</w:t>
            </w:r>
          </w:p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(kumulatif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0"/>
              <w:jc w:val="left"/>
              <w:rPr>
                <w:rFonts w:ascii="MS Song" w:hAnsi="MS Song" w:eastAsia="MS Song" w:cs="Times New Roman"/>
                <w:b/>
                <w:b/>
                <w:bCs/>
                <w:sz w:val="24"/>
              </w:rPr>
            </w:pPr>
            <w:r>
              <w:rPr>
                <w:rFonts w:eastAsia="MS Song" w:cs="Times New Roman" w:ascii="MS Song" w:hAnsi="MS Song"/>
                <w:b/>
                <w:bCs/>
                <w:sz w:val="24"/>
              </w:rPr>
              <w:t xml:space="preserve">Pengembangan Institusiona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 w:cs="Times New Roman"/>
                <w:b/>
                <w:b/>
                <w:bCs/>
                <w:sz w:val="24"/>
              </w:rPr>
            </w:pPr>
            <w:r>
              <w:rPr>
                <w:rFonts w:eastAsia="MS Song" w:cs="Times New Roman" w:ascii="MS Song" w:hAnsi="MS Song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 w:cs="MS Song"/>
                <w:b/>
                <w:b/>
                <w:bCs/>
              </w:rPr>
            </w:pPr>
            <w:r>
              <w:rPr>
                <w:rFonts w:eastAsia="MS Song" w:cs="MS Song" w:ascii="MS Song" w:hAnsi="MS Song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Restrukturisasi K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 xml:space="preserve">2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rsentase peningkatan kemampuan laboratori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mbangunan gedung (fisik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0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ngadaan dan pembaruan  peralatan laboratoriu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5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75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c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latihan tenaga laboratorium dan teknisi litkaya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Jumlah  peneliti dalam hal peningkata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jenjang pendidikan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S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S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cs="MS Song" w:ascii="MS Song" w:hAnsi="MS Song"/>
              </w:rPr>
              <w:t xml:space="preserve"> </w:t>
            </w:r>
            <w:r>
              <w:rPr>
                <w:rFonts w:eastAsia="MS Song" w:ascii="MS Song" w:hAnsi="MS Song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cs="MS Song" w:ascii="MS Song" w:hAnsi="MS Song"/>
              </w:rPr>
              <w:t xml:space="preserve">  </w:t>
            </w:r>
            <w:r>
              <w:rPr>
                <w:rFonts w:eastAsia="MS Song" w:ascii="MS Song" w:hAnsi="MS Song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kepangkatan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ahli peneliti uta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c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keahlian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bCs/>
              </w:rPr>
            </w:pPr>
            <w:r>
              <w:rPr>
                <w:rFonts w:eastAsia="MS Song" w:ascii="MS Song" w:hAnsi="MS Song"/>
                <w:b/>
                <w:bCs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pembicara tamu di forum ilmiah internasion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d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imbingan/pembinaan dan konsultasi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konsul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imbingan/pembinaan mahasiswa S1/S2/S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bimbingan/pembinaan peneliti yunior dan teknisi litkaya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Or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Jumlah kegiatan dan institusi yang merujuk spesimen/kasus ke laboratorium Puslitbang Pemberantasaan Penyak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kegiatan/ institu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10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/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5/10</w:t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30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" w:ascii="MS Song" w:hAnsi="MS Song"/>
              </w:rPr>
              <w:t>Persentase diseminasi hasil penelitian melalui pertemuan ilmiah, media cetak, dan media elekt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20%</w:t>
            </w:r>
          </w:p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ong" w:hAnsi="MS Song" w:eastAsia="MS Song"/>
              </w:rPr>
            </w:pPr>
            <w:r>
              <w:rPr>
                <w:rFonts w:eastAsia="MS Song" w:ascii="MS Song" w:hAnsi="MS Song"/>
              </w:rPr>
              <w:t>80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vanish/>
          <w:color w:val="000000"/>
          <w:sz w:val="32"/>
        </w:rPr>
      </w:pPr>
      <w:r>
        <w:rPr>
          <w:rFonts w:cs="Times New Roman" w:ascii="Times New Roman" w:hAnsi="Times New Roman"/>
          <w:b/>
          <w:bCs/>
          <w:vanish/>
          <w:color w:val="000000"/>
          <w:sz w:val="32"/>
        </w:rPr>
      </w:r>
    </w:p>
    <w:p>
      <w:pPr>
        <w:pStyle w:val="Heading1"/>
        <w:ind w:left="0" w:hanging="0"/>
        <w:rPr>
          <w:rFonts w:ascii="MS Song" w:hAnsi="MS Song" w:eastAsia="MS Song"/>
          <w:b/>
          <w:b/>
          <w:bCs/>
        </w:rPr>
      </w:pPr>
      <w:r>
        <w:rPr>
          <w:rFonts w:eastAsia="MS Song" w:ascii="MS Song" w:hAnsi="MS Song"/>
          <w:b/>
          <w:bCs/>
        </w:rPr>
        <w:t>MATRIX PROGRAM SEKRETARIAT BADAN LITBANGKES</w:t>
      </w:r>
    </w:p>
    <w:p>
      <w:pPr>
        <w:pStyle w:val="Normal"/>
        <w:rPr>
          <w:rFonts w:ascii="MS Song" w:hAnsi="MS Song" w:eastAsia="MS Song"/>
          <w:b/>
          <w:b/>
          <w:bCs/>
        </w:rPr>
      </w:pPr>
      <w:r>
        <w:rPr>
          <w:rFonts w:eastAsia="MS Song" w:ascii="MS Song" w:hAnsi="MS Song"/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nyusunan Rencana dan Program Ter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nyusunan Rep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nyusunan Program tahun berja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/>
            </w:pPr>
            <w:r>
              <w:rPr>
                <w:rFonts w:eastAsia="MS Song" w:ascii="MS Song" w:hAnsi="MS Song"/>
                <w:color w:val="000000"/>
              </w:rPr>
              <w:t xml:space="preserve">Penyusunan </w:t>
            </w:r>
            <w:r>
              <w:rPr>
                <w:rFonts w:eastAsia="MS Song" w:ascii="MS Song" w:hAnsi="MS Song"/>
                <w:i/>
                <w:iCs/>
                <w:color w:val="000000"/>
              </w:rPr>
              <w:t xml:space="preserve">updating </w:t>
            </w:r>
            <w:r>
              <w:rPr>
                <w:rFonts w:eastAsia="MS Song" w:ascii="MS Song" w:hAnsi="MS Song"/>
                <w:color w:val="000000"/>
              </w:rPr>
              <w:t>SO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 xml:space="preserve">SOP </w:t>
            </w:r>
            <w:r>
              <w:rPr>
                <w:rFonts w:eastAsia="MS Song" w:ascii="MS Song" w:hAnsi="MS Song"/>
                <w:i/>
                <w:iCs/>
                <w:color w:val="000000"/>
              </w:rPr>
              <w:t>upda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Revis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Revis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Revis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layanan kesekretariatan PPI Badan Litbangk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layanan kesekretariatan Komisi Etik Litkes Badan Litbangk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Intregrasi dan koordinasi perencanaan Terpadu dan komprehensif Badan Litbangk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nyusunan Anggaran Ter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nyusunan anggaran sekreta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Kompilasi dan penyusunan LK, PO, DIK dan DIP Badan Litbangk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Integrasi dan koordinasi penyusunan anggaran bantu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 xml:space="preserve">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Pengelolaan keuangan secara efektif dan efis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90" w:leader="none"/>
              </w:tabs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ab/>
              <w:t>Penyusunan JUKPAR Rutin dan Pro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ab/>
              <w:t>Penyusunan JUKNIS Rutin dan Proy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ab/>
              <w:t>Penyusunan indeks biay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Dokum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ab/>
              <w:t>Pengembangan  dan pengelolaan PNB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ab/>
              <w:t>Penyiapan pembinaan perbendaharaan, TU keuangan, tuntutan perbendaharaan dan ganti rug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18" w:hanging="318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  <w:tab/>
              <w:t>Penyusunan dan peningkatan pengawasan melek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kuran kinerja, monitoring, pengendalian dan evauasi (akuntabilit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Penyusunan laptri rutin, proyek dan dana bantuan (daya serap anggaran dan kemajuan fisik/non fis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Penyusunan laporan tahun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Penyusunan akuntabilitas sekretaria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Kompilasi dan penyusunan akuntabilitas Badan Litbangk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 xml:space="preserve">Menyelenggarakan evaluasi </w:t>
            </w:r>
            <w:r>
              <w:rPr>
                <w:i/>
                <w:iCs/>
              </w:rPr>
              <w:t>on going resear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Litbangk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Litbangk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Litbangk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Litbangke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/>
            </w:pPr>
            <w:r>
              <w:rPr/>
              <w:t>Koordinasi kajian hasil-hasil penelit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lolaan kepegawaian dan pengembangan SD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</w:t>
              <w:tab/>
              <w:t>Perencanaan pegawai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Analisis kebutuhan SD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Rekruitm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wai bar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Tata usaha kepegawa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/>
              <w:t xml:space="preserve">2. </w:t>
              <w:tab/>
              <w:t>Mutasi pegawa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 xml:space="preserve">Kenaikan pangkat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Kenaikan Gaji Berkal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 xml:space="preserve">Pemindahan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mberhent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3.</w:t>
              <w:tab/>
              <w:t>Pengembangan pegawa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didikan bergela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wai bergela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didikan tidak bergela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wa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gangkatan ke dalam jabatan struktur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gangkatan ke dalam jabatan fungsion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 xml:space="preserve">Pemberian penghargaan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yiapan infrastruktur jaringan komputer sistem informasi Iptekk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 xml:space="preserve">Peningkatan jumlah </w:t>
            </w:r>
            <w:r>
              <w:rPr>
                <w:i/>
                <w:iCs/>
              </w:rPr>
              <w:t xml:space="preserve">workstations </w:t>
            </w:r>
            <w:r>
              <w:rPr/>
              <w:t>tersebar merata di seluruh unit kerja (subbag, subbid, K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ta jumlah WS per unit ke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 xml:space="preserve">Peningkatan </w:t>
            </w:r>
            <w:r>
              <w:rPr>
                <w:i/>
                <w:iCs/>
              </w:rPr>
              <w:t xml:space="preserve">bandwidth </w:t>
            </w:r>
            <w:r>
              <w:rPr/>
              <w:t>komunikasi ke Interne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ran bandwidth (kbp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peralatan jaringan komputer untuk menjamin hubungan komunikasi terus menerus/</w:t>
            </w:r>
            <w:r>
              <w:rPr>
                <w:i/>
                <w:iCs/>
              </w:rPr>
              <w:t>online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uatan menara </w:t>
            </w:r>
            <w:r>
              <w:rPr>
                <w:i/>
                <w:iCs/>
              </w:rPr>
              <w:t>wireless</w:t>
            </w:r>
            <w:r>
              <w:rPr/>
              <w:t xml:space="preserve"> ke IS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gembangan perpustakaan digi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hanging="241"/>
              <w:rPr/>
            </w:pPr>
            <w:r>
              <w:rPr/>
              <w:t>GDL Sub Hub serv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hanging="241"/>
              <w:rPr/>
            </w:pPr>
            <w:r>
              <w:rPr/>
              <w:t>GDL server P3GM, P4T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ngkatan pelayanan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pemindahan database hasil penelitian (elektronik katalogisasi dan Isisonl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kata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penelusuran hasil penelit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2" w:leader="none"/>
              </w:tabs>
              <w:ind w:left="542" w:hanging="225"/>
              <w:rPr/>
            </w:pPr>
            <w:r>
              <w:rPr/>
              <w:t>EDD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publika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2" w:leader="none"/>
              </w:tabs>
              <w:ind w:left="542" w:hanging="225"/>
              <w:rPr/>
            </w:pPr>
            <w:r>
              <w:rPr/>
              <w:t>CDRO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publika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1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Diseminasi layanan informasi elektronik litbangkes kepada pengambil keputusan dan pelaksana litbangk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gadaan buku, jurnal ilmiah dan koleksi ilmiah lain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gadaan komputer yang dilengkapi CD-ROM dan CD-Wri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minasi hasil peneli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/>
              <w:t xml:space="preserve">Peningkatan mutu situs </w:t>
            </w:r>
            <w:r>
              <w:rPr>
                <w:i/>
                <w:iCs/>
              </w:rPr>
              <w:t>web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22" w:leader="none"/>
              </w:tabs>
              <w:ind w:left="362" w:hanging="0"/>
              <w:rPr/>
            </w:pPr>
            <w:r>
              <w:rPr/>
              <w:t xml:space="preserve">Jml pemutahiran halaman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22" w:leader="none"/>
              </w:tabs>
              <w:ind w:left="362" w:hanging="0"/>
              <w:rPr/>
            </w:pPr>
            <w:r>
              <w:rPr/>
              <w:t xml:space="preserve">Jml kunjungan situs </w:t>
            </w:r>
            <w:r>
              <w:rPr>
                <w:i/>
                <w:iCs/>
              </w:rPr>
              <w:t>we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/>
              <w:t>Peningkatan jumlah hasil penelitian yang direkam dalam perpustakaan digi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/>
              <w:t xml:space="preserve">Penyelenggaraan seminar, </w:t>
            </w:r>
            <w:r>
              <w:rPr>
                <w:i/>
                <w:iCs/>
              </w:rPr>
              <w:t>workshop</w:t>
            </w:r>
            <w:r>
              <w:rPr/>
              <w:t>, RTD hasil litbangkes dan lain-la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/>
              <w:t xml:space="preserve">Pengadaan </w:t>
            </w:r>
            <w:r>
              <w:rPr>
                <w:i/>
                <w:iCs/>
              </w:rPr>
              <w:t>audio visual roo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/>
              <w:t>Diseminasi layanan info elektronik litbangkes kepada pusat informasi/perpustakaan lainny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lolaan dan peningkatan pelayanan administrasi umum, hukum dan organis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>1.</w:t>
              <w:tab/>
              <w:t>Rumah Tangg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2" w:leader="none"/>
              </w:tabs>
              <w:ind w:left="722" w:hanging="360"/>
              <w:rPr/>
            </w:pPr>
            <w:r>
              <w:rPr/>
              <w:t>Pelayanan prima kerumahtangga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waktu pelayan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2" w:leader="none"/>
              </w:tabs>
              <w:ind w:left="722" w:hanging="360"/>
              <w:rPr/>
            </w:pPr>
            <w:r>
              <w:rPr/>
              <w:t>Peningkatan administrasi perlengkapan dan inventarisas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oran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2" w:leader="none"/>
              </w:tabs>
              <w:ind w:left="722" w:hanging="360"/>
              <w:rPr/>
            </w:pPr>
            <w:r>
              <w:rPr/>
              <w:t>Peningkatan kualitas &amp; kuantitas sarana &amp; prasarana perkantor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sarana/ uni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2" w:leader="none"/>
              </w:tabs>
              <w:ind w:left="722" w:hanging="360"/>
              <w:rPr/>
            </w:pPr>
            <w:r>
              <w:rPr/>
              <w:t>Pemeliharaan sarana dan prasarana perkantor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alat yg dipeliha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Tata Us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2" w:leader="none"/>
              </w:tabs>
              <w:ind w:left="722" w:hanging="405"/>
              <w:rPr/>
            </w:pPr>
            <w:r>
              <w:rPr/>
              <w:t xml:space="preserve">Peningkatan adm tata persuratan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waktu pros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2" w:leader="none"/>
              </w:tabs>
              <w:ind w:left="722" w:hanging="405"/>
              <w:rPr/>
            </w:pPr>
            <w:r>
              <w:rPr/>
              <w:t>Peningkatan administrasi kearsip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waktu pencarian arsi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eni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en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enit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2" w:leader="none"/>
              </w:tabs>
              <w:ind w:left="722" w:hanging="405"/>
              <w:rPr/>
            </w:pPr>
            <w:r>
              <w:rPr/>
              <w:t>Peningkatan pelayanan dan adm gaj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waktu pembayaran rape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l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l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lan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2" w:leader="none"/>
              </w:tabs>
              <w:ind w:left="722" w:hanging="405"/>
              <w:rPr/>
            </w:pPr>
            <w:r>
              <w:rPr/>
              <w:t>Peningkatan pelayanan protokol pimpin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kegiat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Organisasi dan Huku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ingkatan &amp; pelembagaan UP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UP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yiapan, penerbitan &amp; pendokumentasian naskah perjanjian kerjasam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dokum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yiapan dan penerbitan naskah peraturan perundang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naska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Peningkatan pelayanan Sentra Ha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usul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angunan Laboratorium ter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2" w:hanging="362"/>
              <w:rPr/>
            </w:pPr>
            <w:r>
              <w:rPr/>
              <w:t>Penyiapan dan pematangan la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kg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2" w:hanging="362"/>
              <w:rPr/>
            </w:pPr>
            <w:r>
              <w:rPr/>
              <w:t>Pembangunan fisik gedung berwawasan keseha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fisi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2" w:hanging="362"/>
              <w:rPr/>
            </w:pPr>
            <w:r>
              <w:rPr/>
              <w:t>Pengadaan sarana dan prasarana pendukung gedu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2" w:hanging="362"/>
              <w:rPr/>
            </w:pPr>
            <w:r>
              <w:rPr/>
              <w:t>Pengadaan peralatan lab sesuai jenis lab dan pendukung la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2" w:hanging="362"/>
              <w:rPr/>
            </w:pPr>
            <w:r>
              <w:rPr/>
              <w:t>Penyiapan manajemen laboratorium terpad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emu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yiapan infrastruktur jaringan komputer sistem informasi Iptek keseha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jumlah workstations tersebar merata di seluruh unit kerja (subbag, subbid, K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2 jumlah WS per unit ke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bandwidth komunikasi ke Interne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ran bandwidth (kbp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peralatan jaringan komputer untuk menjamin hubungan komunikasi terus menerus/ online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uatan menara wireless ke IS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gembangan perpustakaan digi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GDL Sub Hub serv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/>
              <w:t>GDL server P3GM, P4T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ngkatan pelayanan perpustak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pemindahan database hasil penelitian (elektronik katalogisasi dan Isisonl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kata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penelusuran hasil penelit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42" w:leader="none"/>
              </w:tabs>
              <w:ind w:left="601" w:hanging="284"/>
              <w:rPr/>
            </w:pPr>
            <w:r>
              <w:rPr/>
              <w:t>EDD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publika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42" w:leader="none"/>
              </w:tabs>
              <w:ind w:left="601" w:hanging="284"/>
              <w:rPr/>
            </w:pPr>
            <w:r>
              <w:rPr/>
              <w:t>CDRO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l publikas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Diseminasi layanan informasi elektronik litbangkes kepada pengambil keputusan dan pelaksana litbangkes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gadaan buku, jurnal ilmiah dan koleksi ilmiah lainny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gadaan komputer yang dilengkapi CD-ROM dan CD-Wri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701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1418"/>
        <w:gridCol w:w="1417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Progr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center"/>
              <w:rPr>
                <w:rFonts w:ascii="MS Song" w:hAnsi="MS Song" w:eastAsia="MS Song"/>
                <w:b/>
                <w:b/>
                <w:bCs/>
                <w:color w:val="000000"/>
                <w:sz w:val="24"/>
              </w:rPr>
            </w:pPr>
            <w:r>
              <w:rPr>
                <w:rFonts w:eastAsia="MS Song" w:ascii="MS Song" w:hAnsi="MS Song"/>
                <w:b/>
                <w:bCs/>
                <w:color w:val="000000"/>
                <w:sz w:val="24"/>
              </w:rPr>
              <w:t>Kegiat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Indik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  <w:t>Targ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b/>
                <w:b/>
                <w:color w:val="000000"/>
              </w:rPr>
            </w:pPr>
            <w:r>
              <w:rPr>
                <w:rFonts w:eastAsia="MS Song" w:ascii="MS Song" w:hAnsi="MS Song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ong" w:hAnsi="MS Song" w:eastAsia="MS Song"/>
                <w:color w:val="000000"/>
              </w:rPr>
            </w:pPr>
            <w:r>
              <w:rPr>
                <w:rFonts w:eastAsia="MS Song" w:ascii="MS Song" w:hAnsi="MS Song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ong" w:hAnsi="MS Song" w:eastAsia="MS Song"/>
                <w:b/>
                <w:b/>
                <w:bCs/>
                <w:color w:val="000000"/>
              </w:rPr>
            </w:pPr>
            <w:r>
              <w:rPr>
                <w:rFonts w:eastAsia="MS Song" w:ascii="MS Song" w:hAnsi="MS Song"/>
                <w:b/>
                <w:bCs/>
                <w:color w:val="000000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minasi hasil peneli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 xml:space="preserve">Peningkatan mutu situs we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42" w:leader="none"/>
              </w:tabs>
              <w:ind w:left="542" w:hanging="225"/>
              <w:rPr/>
            </w:pPr>
            <w:r>
              <w:rPr/>
              <w:t xml:space="preserve">Jml pemutahiran halaman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42" w:leader="none"/>
              </w:tabs>
              <w:ind w:left="542" w:hanging="225"/>
              <w:rPr/>
            </w:pPr>
            <w:r>
              <w:rPr/>
              <w:t>Jml kunjungan situs we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ingkatan jumlah hasil penelitian yang direkam dalam perpustakaan digi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17" w:hanging="317"/>
              <w:rPr/>
            </w:pPr>
            <w:r>
              <w:rPr/>
              <w:t>Penyelenggaraan seminar, workshop, round table discussion hasil litbangkes dan lain-la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17"/>
              <w:rPr/>
            </w:pPr>
            <w:r>
              <w:rPr/>
              <w:t>Pengadaan audio visual room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rPr/>
            </w:pPr>
            <w:r>
              <w:rPr/>
              <w:t>Diseminasi layanan info elektronik litbangkes kepada pusat informasi/perpustakaan lainny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ong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Song" w:hAnsi="MS Song" w:eastAsia="MS Song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Song" w:hAnsi="MS Song" w:eastAsia="MS Song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Song" w:ascii="MS Song" w:hAnsi="MS Song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MS Song" w:ascii="MS Song" w:hAnsi="MS 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Song" w:ascii="MS Song" w:hAnsi="MS Song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  <w:rFonts w:eastAsia="MS Song" w:ascii="MS Song" w:hAnsi="MS So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Letter"/>
      <w:lvlText w:val="%3."/>
      <w:lvlJc w:val="left"/>
      <w:pPr>
        <w:tabs>
          <w:tab w:val="num" w:pos="2434"/>
        </w:tabs>
        <w:ind w:left="2434" w:hanging="397"/>
      </w:pPr>
      <w:rPr/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531"/>
        </w:tabs>
        <w:ind w:left="1531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31"/>
        </w:tabs>
        <w:ind w:left="1531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397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rFonts w:ascii="Comic Sans MS" w:hAnsi="Comic Sans MS" w:cs="Comic Sans MS"/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ong" w:hAnsi="MS Song" w:eastAsia="MS Song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ong" w:hAnsi="MS Song" w:eastAsia="MS So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ong" w:hAnsi="MS Song" w:eastAsia="MS Song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2">
    <w:name w:val="WW8Num204z2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2">
    <w:name w:val="WW8Num211z2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16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56:00Z</dcterms:created>
  <dc:creator>doni</dc:creator>
  <dc:description/>
  <dc:language>en-US</dc:language>
  <cp:lastModifiedBy>doni</cp:lastModifiedBy>
  <dcterms:modified xsi:type="dcterms:W3CDTF">2003-02-24T06:33:00Z</dcterms:modified>
  <cp:revision>32</cp:revision>
  <dc:subject/>
  <dc:title/>
</cp:coreProperties>
</file>